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-h-e-n  B-a-l-l-s O-f  F-i-r-e  F-l-i-e-s  O-u-t  F-r-o-m  A-M-i-G-A-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7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is freely distribu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ll times, man has loved violence. There has always bee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about blowing someone stright to hell. Some hundred years ag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less non-ok to do this with a person,but nowdays you can't even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old lady without being punished by the law. That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- and compute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vity-games has existed longer than God himself, but not unti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had the time to release your anger via wAZiT - the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na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layed some YAGG before I made this game. I noticed that it was pa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in Blitz. As I happen to be the worlds' best Blitz-programm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d to make such a game my self. I had the first beta ready hal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ur later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ZiT is faster than YAGG, but has less detailed ship.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to say about Bratwurst, except for that it IS a very n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on my AMiGA the display flicks every now and then; the zoo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 or something, and I don't like that. wAZiT o.t.o.h. is per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Game is on, l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opy the files from the font-drawer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font-drawer. "Cyber" - dir - and "Cyber.font" -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wrong to have a 030-processor or some fastm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player can affect the cursor in this menu. So if your frie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you don't fancy, just slap him in his face with you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joy/keyboard up/down to go up/down in menu. Press fire/&lt;SPAC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select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Game  - Go to the craf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a       - Select battl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.1 Ctrl 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PACE&gt;   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arrow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arrow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usePort (Joy in por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.2 Ctrl  - JoyPort (Joy i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s       - Amount of lives to star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ikaze    - Kamikaze death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ZiT Story - Read the wonderful story of wA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- Read quick information abou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Game   - Exits to where-ever-the-game-was-started-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F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no idea of telling you about all ships, but I can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m strange short wor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d - Max speed of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- Accel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- Bullet delay (low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 - Speed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- Damage absorbation (high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m... "Perfect" is MY favourit ship. But of cource, if I wanted 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create an immortal ship with mega-gun-pow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- A strong weapon with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    - A rapid weapon that h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   - Falls down. Hurts very much, but is hard to ai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G   * Removes gravitation fro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- Stops your shi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ll  - Use this to hea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   - Moves you to a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    * Your oponent will loose life if he/she touc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  - Bang your enemy to the wall by giving him this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ing  - Missile that flies stright to your f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warp - Warps your enemy to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 - Bullets all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 * The camera will care about no one b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- Turn your enemies' ship 180�degrees around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   - Turn your enemies' bullets against him/h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    - POWERFUL miss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ke   - Make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- Random your enemie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unregistered version of wAZiT, but it is still very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have loved to release this game as freeware,but I've got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problems now (Aug'97), and therefor I release it as shareware.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the game will bring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AZiT and play it alot, PLEASE send me th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.All I want is 60-100 SEK, 15-20 DM or money of the sam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I'm afraid I can only accept cash from non-swedes.Hide'em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double papers or something ;) (Not that I really think tha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open it and steal the money, but still...) Don't forget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-mail adress, as that is the fastest and easiest way of send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r du svensk, g�r du b�st i att s�tta in 60-100 SEK p� mitt postg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to. Skriv wAZiT i meddelande-rutan och gl�m inte din e-mail a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lningsmottagare �r Marcus Johansson (d.v.s. J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: 431 73 2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onder what the full version contains, I guess, so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s of ships, plus possibility to add new ships (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for free every now and then (among all on amin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lovely arenas with different gravity et.c., plus possi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renas (just like s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eap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y with more than 2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tions in the options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nicer title-sequence a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mall GFX- and SFX-detail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tleast 10 of you guys out there register, I will start co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-link mode, so that you can play on two computers.If so,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recieve this new version for free (you will reciece AL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for free if you send me the ca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R U w8ing 4, m8? -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gbergsgat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 40 Gen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mOP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questions, suggestions, or if you just want to tell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could suck a cammels' balls sideways, just send me an e-mai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want to include this game on a magazine coverdisk? Do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 special version or something? - Just send me a freakin'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You (and some cash) can work anyth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have not had any reviews of my other games in any magazine,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to send me a mail if you're planing to do so.You don't HAVE t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just really care to k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joh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 du svensk kan du alltid bes�ka min uuunderbara BBS p� nummer 04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3 (st�ngd mellan 17.00 och 19.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